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6133465" cy="933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33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ебная программа дисциплины  составлена в соответствии с учебной </w:t>
      </w:r>
    </w:p>
    <w:p>
      <w:pPr>
        <w:pStyle w:val="Normal"/>
        <w:rPr>
          <w:color w:val="000000"/>
          <w:sz w:val="28"/>
        </w:rPr>
      </w:pPr>
      <w:r>
        <w:rPr>
          <w:sz w:val="30"/>
          <w:szCs w:val="30"/>
        </w:rPr>
        <w:t xml:space="preserve">программой,  </w:t>
      </w:r>
      <w:r>
        <w:rPr>
          <w:color w:val="000000"/>
          <w:sz w:val="28"/>
        </w:rPr>
        <w:t>утвержденной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_____ ______________ 200__ г., </w:t>
        <w:b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4"/>
        </w:rPr>
      </w:pPr>
      <w:r>
        <w:rPr>
          <w:sz w:val="28"/>
          <w:szCs w:val="24"/>
        </w:rPr>
        <w:t>доцент ____________ Н.А. Алешкеви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состоит в повышении эффективности работы исследователей при разработке и применении комплекса средств и методов для ускорения сбора и обработки экспериментальных данных, интенсификации использования экспериментальных установок.</w:t>
      </w:r>
    </w:p>
    <w:p>
      <w:pPr>
        <w:pStyle w:val="Style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сципли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владение студентами основами автоматизация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знакомление студентов с основами автоматизации физического эксперимен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своение основных понятий и законов построения автоматизированных систем сбора и обработки информ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практической работы в области автоматизации эксперимента, применения технических средств, а также технологии разработки автоматизированных систем в области сбора и обработки информации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владение способами и методиками автоматизации физического экспери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дисциплины основыв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, как «Математический анализ», «Программирование и математическое моделирование», «Электричество и магнетизм», «Основы информационных технолог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роль и место автоматизации  в обеспечении проведения измерений, управлением эксперимента и производственных процесс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при автоматизации, структуру автоматизированных систем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труктуру и функции традиционных систем управления предприятий и организаций, принципы и методы управления,  используемых в этих системах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цели, принципы и методы автоматизации производства и управ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труктуру и функции типовых функциональных подсистем автоматизированных систем управления (АСУ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пособы и методы классификации и кодирования технико-экономической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Студент </w:t>
      </w:r>
      <w:r>
        <w:rPr>
          <w:b/>
          <w:sz w:val="28"/>
        </w:rPr>
        <w:t>должен 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делять и описывать функциональные задачи АСУ в составе подсисте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различные методы и способы классификации и</w:t>
      </w:r>
    </w:p>
    <w:p>
      <w:pPr>
        <w:pStyle w:val="Normal"/>
        <w:jc w:val="both"/>
        <w:rPr/>
      </w:pPr>
      <w:r>
        <w:rPr>
          <w:sz w:val="28"/>
          <w:szCs w:val="28"/>
        </w:rPr>
        <w:t>кодирования технико-экономической информ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рограммным обеспечением используемым при автоматизации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атывать системы автоматизации эксперимента и производственных процес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ть и грамотно использовать технические средства автоматиз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ить декомпозицию АСУ по функциональному, элементному и другим признак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Основы автоматизации эксперимента» изучается студентами 4 курса специальности 1-31 04 01 03 «Физика (научно-педагогическая деятельность)» Общее количество часов – 60; аудиторное количество часов — 36, из них: лекции — 10, лабораторные занятия — 26. Самостоятельная управляемая работа студентов (СУРС) — 4 часа. Форма отчётности — зач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ab/>
        <w:t>Тема 1  Принципы  автоматизации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 xml:space="preserve">          </w:t>
      </w:r>
      <w:r>
        <w:rPr>
          <w:szCs w:val="28"/>
        </w:rPr>
        <w:t>Предмет автоматизации эксперимента. Основные этапы эксперимента. Элементы автоматизированного эксперимента. Цели и задачи автоматизированных систем научных исследований. Оптимальная двухуровневая структура АСНИ. Структурная схема объектной АСН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бор данных в 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выборки данных. Временной интервал выборки данных. Автокорреляционная функция. Алгоритм многоканальных измерений. Типовые программно-аппаратные действия процедуры опроса канал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еспечение АС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рительная аппаратура АСНИ. Аналого-цифровое преобразование. Цифровые вольтметры. Коммутаторы сигналов. Управляющая аппаратура АСНИ. Цифроаналоговое преобразование. Модульная система VXI. Дополнительная аппаратура. Интерфейсы. Организация интерфейсного обмена в АС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 Приборный  интерфей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раметры приборного интерфейса. Магистраль приборного интерфейса. Шины магистрали. Сборка системы. Принципы программирования интерфейсных операций. Техника адресации прибора. Программно-аппаратная цепь прохождения интерфейс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/>
          <w:bCs/>
          <w:color w:val="000000"/>
          <w:sz w:val="28"/>
          <w:szCs w:val="28"/>
        </w:rPr>
        <w:t>Помехоустойчивость  измер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омех. Помехи нормального вида (наводки). Электростатические помехи. Электромагнитные помехи. Помехи общего вида. Методы борьбы с помехами общего вида. Трехпроводная измерительная схема. Трехпроводное подключение термопар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О-МЕТОДИЧЕСКАЯ  КАРТ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3"/>
        <w:gridCol w:w="567"/>
        <w:gridCol w:w="833"/>
        <w:gridCol w:w="700"/>
        <w:gridCol w:w="720"/>
        <w:gridCol w:w="522"/>
        <w:gridCol w:w="1658"/>
        <w:gridCol w:w="1000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7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нципы  автоматизации эксперимен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sz w:val="24"/>
                <w:szCs w:val="24"/>
              </w:rPr>
              <w:t>Элементы автоматизированного эксперимента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и задачи автоматизированных систем научных исследований (АСНИ)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17"/>
              <w:rPr/>
            </w:pPr>
            <w:r>
              <w:rPr>
                <w:sz w:val="24"/>
                <w:szCs w:val="24"/>
              </w:rPr>
              <w:t>Структурная схема объектной А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Защита отче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данных в АСНИ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борки данны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интервал выборки данны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многоканальных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Защита отче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хническое обеспечение АСНИ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 аппаратура АСНИ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аппаратура АСНИ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система V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а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ный  интерфейс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приборного интерфейса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sz w:val="24"/>
                <w:szCs w:val="24"/>
              </w:rPr>
              <w:t>Сборка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Техника адресации при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ов по лаб. работа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Групповая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мехоустойчивость  измерений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мех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нормального вида (наводки)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общего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7" w:right="1134" w:gutter="0" w:header="0" w:top="1418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ы, счетчики и делители част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Дешифраторы, мультиплексоры и демультиплексоры. Тригге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налого-цифрового и цифро-аналогового преобразова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Виртуальная электронная лаборатория в инструментальной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szCs w:val="28"/>
        </w:rPr>
      </w:pPr>
      <w:r>
        <w:rPr>
          <w:szCs w:val="28"/>
        </w:rPr>
        <w:tab/>
        <w:t>ОСНОВНАЯ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/>
      </w:pPr>
      <w:r>
        <w:rPr>
          <w:sz w:val="28"/>
          <w:szCs w:val="28"/>
        </w:rPr>
        <w:tab/>
        <w:t>1 Ковалев, С.И. Автоматизация лабораторного эксперимента / С.И. Ковалев, Е.В. Свиридов, А.В. Устинов. – М.: Издательство МЭИ, 1999.-40 с.</w:t>
      </w:r>
    </w:p>
    <w:p>
      <w:pPr>
        <w:pStyle w:val="Style10"/>
        <w:tabs>
          <w:tab w:val="clear" w:pos="720"/>
          <w:tab w:val="left" w:pos="534" w:leader="none"/>
        </w:tabs>
        <w:ind w:left="10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 Советов, Б.Я.  АСУ. Введение  в  специальность: учеб. для вузов по спец. «Автоматизированные системы  обработки  информации  и  управления» / Б.Я. Советов – М.: Высшая школа, 1989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/>
      </w:pPr>
      <w:r>
        <w:rPr>
          <w:sz w:val="28"/>
          <w:szCs w:val="28"/>
        </w:rPr>
        <w:tab/>
        <w:t>3 Виноградова, Н.А. Научно–методические основы построения АСНИ / Н.А. Виноградова, А.А. Есюткин, Г.Ф. Филаретов  – М.: МЭИ, 1989.- 84 с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>4 Кузьмичев, Д.А. Автоматизация экспериментальных исследований / Д.А. Кузьмичев, И.А. Радкевич, А.Д. Смирнов  – М.: Наука, 1983.– 392 с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ДОПОЛНИТЕЛЬНАЯ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 Дворяшин, Б. В. Метрология и радиоизмерения / Б. В. Дворяшин  – М: 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/>
      </w:pPr>
      <w:r>
        <w:rPr>
          <w:sz w:val="28"/>
          <w:szCs w:val="28"/>
        </w:rPr>
        <w:t>Издательский центр «Академия», 2005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rPr/>
      </w:pPr>
      <w:r>
        <w:rPr>
          <w:sz w:val="28"/>
          <w:szCs w:val="28"/>
        </w:rPr>
        <w:tab/>
        <w:t>2 Справочник проектировщика систем автоматизации управления производством / под ред. Г.Л. Смилянского. - изд. 2-е, перераб. и доп. -М.: Машиностроение, 1976.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Темы рефератив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 аналоговые сигналы,  элементы и 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Элементная база вычислительной техники и информационных систем. Схемотехника цифровых,  аналоговых  и  цифроаналоговых узлов и устройств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ерийные устройства и интерфейс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спективные элементы  и  устройства  вычислительной техники и информационных сист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нформация и данные:  три уровня представления информации - содержательный, логический и физический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рхитектура проблемно-ориентированных программных систем,  виды обеспечений: техническое, программное, информационное, математическое, лингвистическое, методическое, организационно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сбора и обработки информ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управ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ации научных исследован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информационно-поисковые системы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 автоматизации технологических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истемы реального времени: Теоретические основы информационных процессов. Измерение информации. Дискретизация информации.  Кодирование информации. Передача информации. Модуляция. Обработка сигнал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о-измерительные системы: Теория сигналов. Модели сигналов. Детерминированные и случайные сигналы. Модели сигналов с ограниченным и неограниченным  спектром. Разделение сигналов в многоканальных систе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втоматизированные системы научных исследований и комплексных испыт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, испытания и эксперименты как объект автоматизации. Функциональные задачи АСНИ.  Классификация АСНИ, обеспечения АСНИ, функциональная и системная архитек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одели и методы обработки экспериментальных данных. Классификация моделей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автоматизации экспериментов и обработки экспериментальных данны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цифро-аналогового пре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аналого-цифрового пре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овые ключи устройство выборки-хран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аговыми двигателя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тчиков и их назначе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8"/>
        <w:gridCol w:w="1800"/>
        <w:gridCol w:w="2800"/>
        <w:gridCol w:w="2900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звание дисциплины, с которой требуется соглас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федр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ложения об изменениях в содержании  учебной программы по изучаемой учебной дисципли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Решение, принятое кафедрой, разработавшей учебную программу (с указанием даты и номера протокола)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электроник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физики и электрон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 протокол № ___ от ___.___.200__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ирование и  математиче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делирование</w:t>
            </w:r>
          </w:p>
          <w:p>
            <w:pPr>
              <w:pStyle w:val="Normal"/>
              <w:spacing w:lineRule="auto" w:line="360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ой физ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 протокол № ___ от ___.___.200__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ичество и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ет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й физи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комендовать к утверждению учебную программу в представленном варианте протокол № ___ от ___.___.200__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6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_ от ________ 200_ г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ведующий кафедрой  оптики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н физическ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>к.ф.-м.н., доцент</w:t>
        <w:tab/>
        <w:t xml:space="preserve"> __________________ С.А. Хах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9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6:00Z</dcterms:created>
  <dc:creator>Oleg Foyevtsov</dc:creator>
  <dc:description/>
  <cp:keywords/>
  <dc:language>en-US</dc:language>
  <cp:lastModifiedBy>Admin</cp:lastModifiedBy>
  <cp:lastPrinted>2010-11-01T11:25:00Z</cp:lastPrinted>
  <dcterms:modified xsi:type="dcterms:W3CDTF">2010-12-08T07:49:00Z</dcterms:modified>
  <cp:revision>18</cp:revision>
  <dc:subject/>
  <dc:title>Гомельский государственный университет им</dc:title>
</cp:coreProperties>
</file>